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 ________________ 2022 года № ___                                с. Новоегорьев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 муниципальной собственности муниципального образования Новоегорьевский сельсовет Егорьевского района Алтайского края в собственность Алтайского края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ствуясь статьями 14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Новоегорьевский сельсовет Егорьевского района Алтайского края, Положением о порядке управления, владения, пользования и распоряжения имуществом, находящимся в муниципальной собственности муниципального образования Новоегорьевский сельсовет Егорьевского района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письмо министра строительства и жилищно-коммунального хозяйства Алтайского края от 04.05.2022 № 29/ПА/508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сполнения полномочий органов государственной власти субъекта Российской Федерации Новоегорье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на передачу безвозмездно в собственность Алтайского края имущества муниципальной собственности муниципального образования Новоегорьевский сельсовет Егорьев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недвижимого имущества муниципальной собственности муниципального образования Новоегорьевский сельсовет Егорьевского района Алтай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ого помещения с кадастровым номером 22:09:020008:1400 общей площадью 41,2 квадратных мет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Алтайский край, Егорьевский район, с. Новоегорьевское, пер. Садовый, д. 1, кв.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нсовой стоимостью 849256,84 рубля, суммой амортизации по состоянию на 1 мая 2022 года 849256,84</w:t>
      </w:r>
      <w:r>
        <w:rPr/>
        <w:t xml:space="preserve"> </w:t>
      </w:r>
      <w:r>
        <w:rPr>
          <w:sz w:val="28"/>
          <w:szCs w:val="28"/>
        </w:rPr>
        <w:t>руб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с кадастровым номером 22:09:020008:1401 общей площадью 35,0 квадратных мет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Алтайский край, Егорьевский район, с. Новоегорьевское, пер. Садовый, д. 1, кв.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нсовой стоимостью 721456,05 рубля, суммой амортизации по состоянию на 1 мая 2022 года 721456,05 рубл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на информационном стенде администрации Новоегорьевского сельсовета Егорьевского района Алтайского края, разместить на официальном сайте администрации Новоегорьевского сельсовета Егорьевского района Алтайского края в сети «Интернет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 Настоящее решение вступает в силу с момента его подписания и обнародования в установленном зако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М.П. Морозова</w:t>
      </w:r>
    </w:p>
    <w:sectPr>
      <w:type w:val="nextPage"/>
      <w:pgSz w:w="11906" w:h="16838"/>
      <w:pgMar w:left="1701" w:right="851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0:00Z</dcterms:created>
  <dc:creator>Пользователь</dc:creator>
  <dc:description/>
  <cp:keywords/>
  <dc:language>en-US</dc:language>
  <cp:lastModifiedBy>Admin</cp:lastModifiedBy>
  <cp:lastPrinted>2022-06-03T08:31:00Z</cp:lastPrinted>
  <dcterms:modified xsi:type="dcterms:W3CDTF">2022-06-03T01:41:00Z</dcterms:modified>
  <cp:revision>59</cp:revision>
  <dc:subject/>
  <dc:title>ПРОЕКТ:  « СОГЛАСОВАНО»</dc:title>
</cp:coreProperties>
</file>